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5" w:color="000000"/>
        </w:pBdr>
        <w:jc w:val="center"/>
        <w:rPr>
          <w:rFonts w:ascii="Arial" w:hAnsi="Arial"/>
        </w:rPr>
      </w:pPr>
      <w:r>
        <w:rPr>
          <w:rFonts w:cs="Arial" w:ascii="Arial" w:hAnsi="Arial"/>
        </w:rPr>
        <w:t>PROGRAMA DE RECONOCIMIENTO Y ESTÍMULO AL DESEMPEÑO DEL PERSONAL ACADEMICO DE LA UNIVERSIDAD TECNOLÓGICA DEL VALLE DEL MEZQUIT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Presentación de conferencias, cursos y tallere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ventos académicos exter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</w:rPr>
        <w:t>COMISIÓN DICTAMINAD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e s e n t e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externos, de acuerdo a lo sigui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3"/>
        <w:gridCol w:w="2894"/>
        <w:gridCol w:w="1523"/>
        <w:gridCol w:w="2470"/>
      </w:tblGrid>
      <w:tr>
        <w:trPr/>
        <w:tc>
          <w:tcPr>
            <w:tcW w:w="31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 T E N T A M E N T E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0B775DA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90830</wp:posOffset>
                      </wp:positionV>
                      <wp:extent cx="2343150" cy="635"/>
                      <wp:effectExtent l="635" t="3175" r="635" b="3175"/>
                      <wp:wrapNone/>
                      <wp:docPr id="1" name="Conector rec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22.9pt" to="235.65pt,22.9pt" ID="Conector recto 6" stroked="t" o:allowincell="f" style="position:absolute" wp14:anchorId="0B775DA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C. Selene García Guerrer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Jefa del Departamento de Personal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xmiquilpan, Hidalgo a_______________ de _________ del _______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5715" distL="2540" distR="0" simplePos="0" locked="0" layoutInCell="0" allowOverlap="1" relativeHeight="3" wp14:anchorId="17BB41A6">
                <wp:simplePos x="0" y="0"/>
                <wp:positionH relativeFrom="column">
                  <wp:posOffset>5006340</wp:posOffset>
                </wp:positionH>
                <wp:positionV relativeFrom="paragraph">
                  <wp:posOffset>540385</wp:posOffset>
                </wp:positionV>
                <wp:extent cx="1245235" cy="342900"/>
                <wp:effectExtent l="635" t="0" r="0" b="0"/>
                <wp:wrapNone/>
                <wp:docPr id="2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Arial" w:hAnsi="Arial"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333333"/>
                                <w:sz w:val="20"/>
                              </w:rPr>
                              <w:t>PREDA 7.5.P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f" o:allowincell="f" style="position:absolute;margin-left:394.2pt;margin-top:42.55pt;width:98pt;height:26.95pt;mso-wrap-style:square;v-text-anchor:top" wp14:anchorId="17BB41A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Arial" w:hAnsi="Arial"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color w:val="333333"/>
                          <w:sz w:val="20"/>
                        </w:rPr>
                        <w:t>PREDA 7.5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80010" distL="304800" distR="152400" simplePos="0" locked="0" layoutInCell="0" allowOverlap="1" relativeHeight="2" wp14:anchorId="2951E9C7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6400800" cy="822960"/>
              <wp:effectExtent l="0" t="0" r="0" b="0"/>
              <wp:wrapTight wrapText="bothSides">
                <wp:wrapPolygon edited="0">
                  <wp:start x="19286" y="0"/>
                  <wp:lineTo x="9064" y="2000"/>
                  <wp:lineTo x="1286" y="5500"/>
                  <wp:lineTo x="1286" y="9000"/>
                  <wp:lineTo x="1029" y="13500"/>
                  <wp:lineTo x="1414" y="16000"/>
                  <wp:lineTo x="6557" y="18500"/>
                  <wp:lineTo x="6621" y="19500"/>
                  <wp:lineTo x="6879" y="19500"/>
                  <wp:lineTo x="18579" y="17000"/>
                  <wp:lineTo x="21086" y="15500"/>
                  <wp:lineTo x="21086" y="0"/>
                  <wp:lineTo x="19286" y="0"/>
                </wp:wrapPolygon>
              </wp:wrapTight>
              <wp:docPr id="4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2960"/>
                        <a:chOff x="0" y="0"/>
                        <a:chExt cx="6400800" cy="82296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8160" y="190440"/>
                          <a:ext cx="15933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440"/>
                          <a:ext cx="147564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30040" y="0"/>
                          <a:ext cx="77076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080"/>
                          <a:ext cx="135180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31.05pt;margin-top:-7pt;width:504.05pt;height:64.8pt" coordorigin="-621,-140" coordsize="10081,12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4825;top:160;width:2508;height:74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621;top:-95;width:2323;height:125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8245;top:-140;width:1213;height:1107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1929;top:-110;width:2128;height:1227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8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ab37fc"/>
    <w:pPr>
      <w:keepNext w:val="tru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13d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13d2"/>
    <w:rPr/>
  </w:style>
  <w:style w:type="character" w:styleId="Ync" w:customStyle="1">
    <w:name w:val="_ync"/>
    <w:basedOn w:val="DefaultParagraphFont"/>
    <w:qFormat/>
    <w:rsid w:val="006d0c73"/>
    <w:rPr/>
  </w:style>
  <w:style w:type="character" w:styleId="Appleconvertedspace" w:customStyle="1">
    <w:name w:val="apple-converted-space"/>
    <w:basedOn w:val="DefaultParagraphFont"/>
    <w:qFormat/>
    <w:rsid w:val="006d0c73"/>
    <w:rPr/>
  </w:style>
  <w:style w:type="character" w:styleId="Rnc" w:customStyle="1">
    <w:name w:val="_rnc"/>
    <w:basedOn w:val="DefaultParagraphFont"/>
    <w:qFormat/>
    <w:rsid w:val="006d0c7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b6427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ab37fc"/>
    <w:rPr>
      <w:rFonts w:ascii="Tahoma" w:hAnsi="Tahoma" w:eastAsia="Times New Roman" w:cs="Tahoma"/>
      <w:b/>
      <w:bCs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813d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13d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b64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813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95B08-0E9F-4DEF-9849-65D0EDA80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10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32:00Z</dcterms:created>
  <dc:creator>Rene Lopez Trejo</dc:creator>
  <dc:description/>
  <dc:language>en-US</dc:language>
  <cp:lastModifiedBy>YARAVITH BARRERA LOPEZ</cp:lastModifiedBy>
  <cp:lastPrinted>2016-12-07T17:58:00Z</cp:lastPrinted>
  <dcterms:modified xsi:type="dcterms:W3CDTF">2018-08-14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